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lang w:eastAsia="en-US"/>
        </w:rPr>
        <w:t xml:space="preserve">АДМИНИСТРАЦ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jc w:val="center"/>
        <w:rPr>
          <w:rFonts w:cs="Courier New"/>
        </w:rPr>
      </w:pPr>
      <w:r>
        <w:rPr>
          <w:rFonts w:cs="Courier New"/>
        </w:rPr>
        <w:t>«ЗУН-МУРИНО» ТУНКИНСКОГО РАЙОНА РЕСПУБЛИКИ БУРЯТИЯ</w:t>
      </w:r>
    </w:p>
    <w:p>
      <w:pPr>
        <w:pStyle w:val="Normal"/>
        <w:widowControl w:val="false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center"/>
        <w:rPr>
          <w:rFonts w:cs="Courier New"/>
        </w:rPr>
      </w:pPr>
      <w:r>
        <w:rPr>
          <w:rFonts w:cs="Courier New"/>
        </w:rPr>
        <w:t>БУРЯАД РЕСПУБЛИКЫН ТУНХЭНЭЙ АЙМАГА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«ЗУН-МYРЭН» НЮТАГ ГЭ</w:t>
      </w:r>
      <w:r>
        <w:rPr>
          <w:lang w:val="en-US"/>
        </w:rPr>
        <w:t>h</w:t>
      </w:r>
      <w:r>
        <w:rPr/>
        <w:t>ЭН МУНИЦИПАЛЬНА</w:t>
      </w:r>
      <w:r>
        <w:rPr>
          <w:rFonts w:cs="Courier New"/>
        </w:rPr>
        <w:t xml:space="preserve"> БАЙГУУЛАМЖЫН ЗАХИРГА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АСПОРЯЖЕНИЕ</w:t>
      </w:r>
    </w:p>
    <w:p>
      <w:pPr>
        <w:pStyle w:val="Normal"/>
        <w:spacing w:lineRule="auto" w:line="288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т  20.11.2024г     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и ведении </w:t>
      </w:r>
      <w:r>
        <w:rPr>
          <w:b/>
          <w:bCs/>
          <w:color w:val="000000"/>
          <w:sz w:val="32"/>
          <w:szCs w:val="32"/>
        </w:rPr>
        <w:t>реестра муниципального имущества администрации  сельского поселения "Зун-Мурино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Руководствуясь постановлением Правительства Российской Федерации от 16.07.2007 г.№ 696 «Об организации учета Федерального имущества и ведения реестра Федерального имущества», и в целях организации учета муниципального имущества муниципального образования «Зун-Мурино» в соответствии с законодательством Российской Федерации, а также в целях совершенствования механизмов управления и распоряжения эти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реестр  муниципальной собственности муниципального образования «Зун-Мурино» с 1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у администрации Зун-Мурино (Бильтагурова А.А.) обеспечить организацию учета и ведение реестра муниципального имущества «Зун-Мурино»  (далее именуется –реестр)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- 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 СП «Зун-Мурино»                                                     О.И.Дуга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66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3"/>
        <w:gridCol w:w="1972"/>
        <w:gridCol w:w="2616"/>
        <w:gridCol w:w="2269"/>
        <w:gridCol w:w="1494"/>
        <w:gridCol w:w="1722"/>
        <w:gridCol w:w="1492"/>
        <w:gridCol w:w="1878"/>
      </w:tblGrid>
      <w:tr>
        <w:trPr>
          <w:trHeight w:val="40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2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7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76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естр муниципального имущества администрации  сельского поселения "Зун-Мурино"</w:t>
            </w:r>
          </w:p>
        </w:tc>
      </w:tr>
      <w:tr>
        <w:trPr>
          <w:trHeight w:val="405" w:hRule="atLeast"/>
        </w:trPr>
        <w:tc>
          <w:tcPr>
            <w:tcW w:w="1676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ункинского района Республики Бурятия</w:t>
            </w:r>
          </w:p>
        </w:tc>
      </w:tr>
      <w:tr>
        <w:trPr>
          <w:trHeight w:val="405" w:hRule="atLeast"/>
        </w:trPr>
        <w:tc>
          <w:tcPr>
            <w:tcW w:w="1676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01.01.2024 г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естр (перечень)  имущества казны  сельского поселения "Зун-Мурино"</w:t>
            </w:r>
          </w:p>
        </w:tc>
      </w:tr>
      <w:tr>
        <w:trPr>
          <w:trHeight w:val="316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, год построй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номе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истика объекта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, руб.,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чная  стоимость, руб.,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квизиты докумен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основание возникновения ограничения (обременение)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 (1000 двор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Зун-Мурино ул. Комаров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10000000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детских игровых оборудований по программе 1000 дворов 2022г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9 3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9 300,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 (1000 двор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Зун-Мурино ул. Комаров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10000000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детских игровых оборудований по программе 1000 дворов 2022г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5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500,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192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игровой комплекс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Зун-Мурино ул. Тулаев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0000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игрового оборудования передан МКУ Казна муниципального имущества Тунинского района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785,71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785,7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ьная площадк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. Шанай ул. Советская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10000000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ые оборуд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тренажеры (взрослые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. Далахай ул. Ербанова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000000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 71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 716,00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участникам павшим ВОВ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. Шанай ул. Советская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0000000000000021        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участникам павшим ВОВ в у. Шана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участникам павшим ВОВ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Зун-Мурино ул. Ленин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000000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участникам павшим ВОВ в п. Зун-Мур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н-Муринский клуб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Зун-Мурино ул. Индир Ганди, зд. 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000000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н-Муринский клуб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айский клуб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. Шанай ул. Советская, зд. 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000000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айский клуб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054,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3557,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303,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поселения- руководитель администрации МО СП Зун-Мурино                        </w:t>
            </w:r>
          </w:p>
        </w:tc>
        <w:tc>
          <w:tcPr>
            <w:tcW w:w="3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И. Дугарова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7:00Z</dcterms:created>
  <dc:creator>User</dc:creator>
  <dc:description/>
  <dc:language>en-US</dc:language>
  <cp:lastModifiedBy>*</cp:lastModifiedBy>
  <cp:lastPrinted>2023-05-11T16:34:00Z</cp:lastPrinted>
  <dcterms:modified xsi:type="dcterms:W3CDTF">2024-11-20T08:17:00Z</dcterms:modified>
  <cp:revision>2</cp:revision>
  <dc:subject/>
  <dc:title>Р Е Е С Т Р</dc:title>
</cp:coreProperties>
</file>